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Beriu ― anul 2017</w:t>
      </w:r>
    </w:p>
    <w:p>
      <w:pPr>
        <w:pStyle w:val="Normal"/>
        <w:rPr>
          <w:b/>
          <w:b/>
          <w:bCs/>
          <w:lang w:val="pt-BR"/>
        </w:rPr>
      </w:pPr>
      <w:r>
        <w:rPr>
          <w:b/>
          <w:bCs/>
          <w:lang w:val="pt-BR"/>
        </w:rPr>
      </w:r>
    </w:p>
    <w:tbl>
      <w:tblPr>
        <w:tblW w:w="5000" w:type="pct"/>
        <w:jc w:val="left"/>
        <w:tblInd w:w="-113" w:type="dxa"/>
        <w:tblLayout w:type="fixed"/>
        <w:tblCellMar>
          <w:top w:w="0" w:type="dxa"/>
          <w:left w:w="108" w:type="dxa"/>
          <w:bottom w:w="0" w:type="dxa"/>
          <w:right w:w="108" w:type="dxa"/>
        </w:tblCellMar>
      </w:tblPr>
      <w:tblGrid>
        <w:gridCol w:w="1529"/>
        <w:gridCol w:w="1242"/>
        <w:gridCol w:w="5869"/>
      </w:tblGrid>
      <w:tr>
        <w:trPr>
          <w:trHeight w:val="512" w:hRule="atLeast"/>
        </w:trPr>
        <w:tc>
          <w:tcPr>
            <w:tcW w:w="1529"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Data adoptării</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Nr.</w:t>
            </w:r>
          </w:p>
          <w:p>
            <w:pPr>
              <w:pStyle w:val="Normal"/>
              <w:jc w:val="center"/>
              <w:rPr/>
            </w:pPr>
            <w:r>
              <w:rPr>
                <w:b/>
                <w:bCs/>
              </w:rPr>
              <w:t>Hotărârii</w:t>
            </w:r>
          </w:p>
        </w:tc>
        <w:tc>
          <w:tcPr>
            <w:tcW w:w="5869"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Titlul Hotărârii</w:t>
            </w:r>
          </w:p>
        </w:tc>
      </w:tr>
      <w:tr>
        <w:trPr/>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rPr/>
            </w:pPr>
            <w:r>
              <w:rPr/>
              <w:t>21-12-2017</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5869" w:type="dxa"/>
            <w:tcBorders>
              <w:top w:val="doub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local al comunei Beriu pe anul 201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propunerea trecerii din proprietatea Statului Român în proprietate privată a suprafeţei de 374 m2, teren situat în comuna Beriu sat Căstău</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preţului de pornire la licitaţie pentru masa lemnoasă din fondul forestier proprietate publică a unităţii admnistrativ teritoriale Beriu, pentru anul 201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Strategiei anuale de achizitii publice a comunei Beriu, pentru anul 201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preşedintelui de şedinţă</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modificarea HCL 44/ 2016 referitoare la organizarea comisiilor de specialitate</w:t>
            </w:r>
          </w:p>
        </w:tc>
      </w:tr>
      <w:tr>
        <w:trPr>
          <w:trHeight w:val="1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privind validarea unui mandat de consilier</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constatarea încetării de drept a mandatului de consilier al dlui Ştefănie Petru si declararea ca vacant a locului ocupat de acesta</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local al comunei Beriu pe anul 201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constituirii fondului de accesibilizare a padurilor apartinand Comunei Beriu, pentru anul 2018</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unor măsuri referitoare la modul de valorificare a masei lemnoase din fondul forestier proprietate publică a unității administrativ teritoriale Beriu</w:t>
            </w:r>
          </w:p>
        </w:tc>
      </w:tr>
      <w:tr>
        <w:trPr>
          <w:trHeight w:val="1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stabilirea impozitelor şi taxelor locale pentru anul fiscal 2018</w:t>
            </w:r>
          </w:p>
        </w:tc>
      </w:tr>
      <w:tr>
        <w:trPr>
          <w:trHeight w:val="1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rectificarea bugetului local al comunei Beriu pe anul 2017.</w:t>
            </w:r>
          </w:p>
        </w:tc>
      </w:tr>
      <w:tr>
        <w:trPr>
          <w:trHeight w:val="1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Planului local de acțiune pentru protecția apelor împotriva poluării cu nitriți din surse agricole Consiliul local al comunei Beriu, judet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aprobarea Planului de ocupare a funcţiilor publice în anul 2018 pentru aparatul de specialitate al primarului comunei Beriu</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aprobarea actualizării Strategiei de Dezoltare Locală a Comunei Beriu 2014-2020, pentru perioada 2015-2020</w:t>
            </w:r>
          </w:p>
        </w:tc>
      </w:tr>
      <w:tr>
        <w:trPr>
          <w:trHeight w:val="1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valorii de investiţie şi solicitarea unei Scrisori de garantie de la F.N.G.C.I.M.M. S.A.-I.F.N pentru implementarea proiectului intitulat: ,,Modernizare și dotare cămine culturale în satele Orăștioara de Jos, Sereca, Sibișel(Sibișelul Nou și Sibișelul Vechi) în comuna Beriu, județul Hundeoara in baza contractului de finantare nerambursabila nr. C0760CM00011652200164/ 2017</w:t>
            </w:r>
          </w:p>
        </w:tc>
      </w:tr>
      <w:tr>
        <w:trPr>
          <w:trHeight w:val="1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valorii de investiţie şi solicitarea unei Scrisori de garantie de la F.N.G.C.I.M.M. S.A.-I.F.N pentru implementarea proiectului intitulat: ,,Construirea unei gradinite cu program prelungit in comuna Beriu, judetul Hunedoara,, , in Comuna Beriu, Judetul Hunedoara in baza contractului de finantare nerambursabila nr. C0720EM00011652200332/ 2017</w:t>
            </w:r>
          </w:p>
        </w:tc>
      </w:tr>
      <w:tr>
        <w:trPr>
          <w:trHeight w:val="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local al comunei Beriu pe anul 2017</w:t>
            </w:r>
          </w:p>
        </w:tc>
      </w:tr>
      <w:tr>
        <w:trPr>
          <w:trHeight w:val="1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vind implementarea proiectului „Modernizare străzi, în satul Cucuiş, comuna Beriu, judeţul Hunedoara”</w:t>
            </w:r>
          </w:p>
        </w:tc>
      </w:tr>
      <w:tr>
        <w:trPr>
          <w:trHeight w:val="1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ocumentaţiei tehnico-economice, repsectiv documentaţia de avizare a lucrărilor de intervenţii – DALI- şi a principalilor indicatori tehnico-economici aferente obiectivului de investiţii ,, Modernizare străzi, în satul Cucuiş, comuna Beriu, judeţul Hunedoara</w:t>
            </w:r>
          </w:p>
        </w:tc>
      </w:tr>
      <w:tr>
        <w:trPr>
          <w:trHeight w:val="3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reglementarea acordării beneficilor sociale respectiv ajutoare de urgenţă şi ajutoare de înmormântare, locuitorilor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tarifelor, exclusiv taxa pentru deşeurile inerte şi nepericuloase încredinţate în vederea eliminării finale prin depozitare, practicate de SC RETIM SA ECOLOGIC pentru colectarea deşeurilor menajere şi similare de la populaţie, agenţii economici şi instituţii publice în comuna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9-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preşedintelui de şedinţă</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8-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desemnarea unui reprezentant al Consiliului Local al comunei Beriu în Consiliul de Administraţie al Şcolii Gimnaziale ,,C.tin Daicoviciu,, pentru anul şcolar 2017-2018</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8-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dezmembrarea unui imobil situat în comuna Beriu, sat Cucuiş nr. 39</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7-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art. 59, alin. (1) din Regulamentul privind organizarea şi funcționarea Consiliului local al comunei Beriu , aprobat prin HCL nr. 15/2003</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7-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stabilirea salariilor de bază pentru funcţionarii publici şi personalul contractual din cadrul aparatului de specialitate al primarului comunei Beriu, a instituţiilor şi serviciilor publice, fără personalitate juridică, aflate în subordinea Consiliului local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7-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diminuarea suprafețelor înscrise în CF nr. 60133 și CF nr 61826 imobile aparținând domeniului privat al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7-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darea în folosinţă gratuită a spaţiului cu destinaţia de cabinet medical, situat în comuna Beriu, sat Beriu bl. 1 ap. 3.</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local al comunei Beriu pe anul 2017</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incheierii unui act adiţional la contractul de concesiune servicii salubrizare încheiat cu SC RETIM ECOLOGIC SERVICE S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valorii de investiţie şi solicitarea unei Scrisori de garantie de la F.N.G.C.I.M.M. S.A.-I.F.N pentru implementarea proiectului intitulat: ,, Realizare centru scolar de tip after-school,, , in Comuna Beriu, Judetul Hunedoara in baza contractului de finantare nerambursabila nr. C0720EM00031552200589/22.12.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valorii de investiţie şi solicitarea unei Scrisori de garantie de la F.N.G.C.I.M.M. S.A.-I.F.N pentru implementarea proiectului intitulat: ,, Realizare centru scolar de tip after-school,, , in Comuna Beriu, Judetul Hunedoara in baza contractului de finantare nerambursabila nr. C0720EM00031552200589/22.12.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incheierii de acte adiţionale la contractele de închiriere şi contráctele de concesiune a căror monedă de plată este alta decât moneda naţională</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incheierii de acte adiţionale la Contractele de închiriere păsuni din proprietate privată a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modalității de înștiințare individuală a obligațiilor ce revin persoanelor fizice și juridice din comuna Beriu, cu privire la registrul agricol</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6-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concesionării prin licitație publică a două terenuri neproductive din proprietatea privată a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ocumentației tehnico-economice- SF şi a principalilor indicatori tehnico-economici pentru investiţia „Modernizare şi dotare cămin cultural în satul Beriu, comuna Beriu, jud.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implementarea proiectului „Modernizare şi dotare cămine culturale în satele Cucuiş şi Beriu ,comuna Beriu, jud.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ocumentației tehnico-economice- SF şi a principalilor indicatori tehnico-economici pentru investiţia „Modernizare şi dotare cămin cultural în satul Cucuiş, comuna Beriu, jud.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dezlipirea unui imobil aparținând domeniului privat al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stabilirea cuantumului orar al compensației acordate voluntarilor pentru timpul efectiv de lucru prestat la intervenții și la celelalte activități prevăzute în programul serviciului de urgență voluntar</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şi completarea Hotărârii Consiliului Local nr. 9/ 2017 referitoare la aprobarea nivelului tarifelor practicate de S.C. RETIM ECOLOGIC SERVICE S.A. Timişoara pentru colectarea deşeurilor menajere și similare de la populație, agenț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iniţierea procedurii de închiriere prin licitaţie publică a păşunii în suprafaţă de de 95,35 ha. proprietatea privată a Primăriei Comunei Beriu destinată păşunatului animalelor</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actualizării Devizului general pentru obiectivul de investitii ,,Canalizarea localităţilor Beriu, Căstău, Sibişel, Sereca, Orăştioara de Jos, comuna Beriu , judeţ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solicitării unei Scrisori de garanţie de la Fondul National de Garantare a Creditelor pentru Intreprinderile Mici si Mijlocii SA-IFN (FNGCIMM SA-IFN) în vederea garantării a obligaţiilor de plata a avansului din fonduri nerambursabile p</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valorii de investiţi a  Proiectului ,,Modernizare străzi în comuna Beriu județul Hunedoara,, rezultată în urma finalizării procedurilor de achiziţie publică</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contribuției sub formă de cotizaţiei datorată de Consiliul Local al Comunei Beriu , în calitate de membru fondator al Asociaţiei Sportive ,,BERIANUL,, pentru anul 2017</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prevederilor bugetului pe anul 2017 a Regiei Publice Locale Ocolul Silvic “Valea Orastie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încheierii exerciţiului Bugetar pe anul 2016 a Regiei Publice Locale Ocolul Silvic “Valea Orastie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ctualizarea programului anual al achiziţiilor publice –instrument managerial în cadrul Strategiei anuale de achiziţii publice a comunei Beriu - pentru anul 2017</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bugetului general al comunei Beriu pe anul 2017</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t-BR"/>
              </w:rPr>
            </w:pPr>
            <w:r>
              <w:rPr>
                <w:lang w:val="pt-B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pt-BR"/>
              </w:rPr>
            </w:pPr>
            <w:r>
              <w:rPr>
                <w:b/>
                <w:bCs/>
                <w:lang w:val="pt-BR"/>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actualizării Devizului general pentru obiectivul de investitii ,,Modernizare DC 54A :DJ 705A(CĂSTĂU)- CUCUIŞ, Km 0+000-11+400,, Comuna Beriu, judeţ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însuşirea raportului procedurii de atribuire a contractului de achiziţie publică având ca obiect: Execuţie lucrări de modernizare a reţelei de drumuri de interes local în localitatea Beriu , în cadrul proiectului ,, Modernizare străzi în comun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actualizării Devizului general pentru obiectivul de investitii ,,Modernizare DC 54C :DJ 705F-Poieni, km.0+000-km.2+900, comuna Beriu, jud.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nivelului tarifelor practicate de S.C. RETIM ECOLOGIC SERVICE S.A. Timişoara pentru colectarea deşeurilor menajere și similare de la populație, agenți economici și instituții publice, în comuna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iniţierea procedurii de închiriere prin licitaţie publică a păşunii în suprafaţă de 92, 85 ha. proprietatea privată a Primăriei Comunei Beriu destinată păşunatului animalelor</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dezlipirea unui imobil aparținând domeniului privat al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unor documentații, acordarea unui mandat pentru aprobarea documentațiilor și a procedurii de atribuire a contractelor de delegare în Adunarea Generală a Asociației de Dezvoltare Intercomunitară „Sistem Integrat de Gestiune a Deșeurilor</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ctualizarea Planului de Analiză şi Acoperire a Riscurilor al comunei B e r i 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Planului de lucrări de interes local pe anul 2017, lucrări prestate de persoanele care beneficează de venitul minim garantat conform Legii nr.416/ 2001</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01-20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ivind aprobarea acoperirii definitive din excedentul bugetului local a deficitului secţiunii de dezvoltare pentru sursa de finanţare A - activităţi finantate integral de la bugetul local precum şi a deficitului secţiunii de funcţionare pentru</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25T10:19:00Z</dcterms:modified>
  <cp:revision>81</cp:revision>
  <dc:subject/>
  <dc:title>registru HCL</dc:title>
</cp:coreProperties>
</file>